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Name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864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7200"/>
      </w:tblGrid>
      <w:tr>
        <w:trPr/>
        <w:tc>
          <w:tcPr>
            <w:tcW w:w="1442" w:type="dxa"/>
            <w:tcBorders/>
          </w:tcPr>
          <w:p>
            <w:pPr>
              <w:pStyle w:val="Normal"/>
              <w:rPr>
                <w:rFonts w:ascii="ITC Officina Sans Book;Copperplate" w:hAnsi="ITC Officina Sans Book;Copperplate" w:cs="ITC Officina Sans Book;Copperplate"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address</w:t>
            </w:r>
            <w:r>
              <w:rPr>
                <w:rFonts w:cs="Verdana" w:ascii="Verdana" w:hAnsi="Verdana"/>
                <w:sz w:val="18"/>
                <w:lang w:bidi="en-US"/>
              </w:rPr>
              <w:tab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222 King Stree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Honolulu, HI  9681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phon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808.956.5266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emai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highlight w:val="yellow"/>
                <w:lang w:bidi="en-US"/>
              </w:rPr>
              <w:t>(use non-UH email address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lang w:bidi="en-US"/>
              </w:rPr>
              <w:t>websit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www.---.com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ucation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61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9"/>
        <w:gridCol w:w="7178"/>
      </w:tblGrid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ITC Officina Sans Book;Copperplate" w:hAnsi="ITC Officina Sans Book;Copperplate" w:cs="ITC Officina Sans Book;Copperplate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BFA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10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University of Hawai’i at Manoa, Department of Art and Art History (area of specialization – photography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>
          <w:rFonts w:cs="Verdana" w:ascii="Verdana" w:hAnsi="Verdana"/>
          <w:color w:val="000000"/>
        </w:rPr>
        <w:t>Professional Experienc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61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9"/>
        <w:gridCol w:w="7178"/>
      </w:tblGrid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ITC Officina Sans Book;Copperplate" w:hAnsi="ITC Officina Sans Book;Copperplate" w:cs="ITC Officina Sans Book;Copperplate"/>
                <w:sz w:val="18"/>
                <w:lang w:bidi="en-US"/>
              </w:rPr>
            </w:pPr>
            <w:r>
              <w:rPr>
                <w:rFonts w:cs="ITC Officina Sans Book;Copperplate" w:ascii="ITC Officina Sans Book;Copperplate" w:hAnsi="ITC Officina Sans Book;Copperplate"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ITC Officina Sans Book;Copperplate" w:hAnsi="ITC Officina Sans Book;Copperplate" w:cs="ITC Officina Sans Book;Copperplate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10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Treasurer, University Art Coalition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Duties: </w:t>
            </w:r>
            <w:r>
              <w:rPr>
                <w:rFonts w:cs="Verdana" w:ascii="Verdana" w:hAnsi="Verdana"/>
                <w:sz w:val="18"/>
                <w:highlight w:val="yellow"/>
                <w:lang w:bidi="en-US"/>
              </w:rPr>
              <w:t>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8-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10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Teaching Assistant, Linekona Art Center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Duties: </w:t>
            </w:r>
            <w:r>
              <w:rPr>
                <w:rFonts w:cs="Verdana" w:ascii="Verdana" w:hAnsi="Verdana"/>
                <w:sz w:val="18"/>
                <w:highlight w:val="yellow"/>
                <w:lang w:bidi="en-US"/>
              </w:rPr>
              <w:t>------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8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Exhibition Installation Assistant, University of Hawai’i at Manoa, Department of Art and Art History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Duties: </w:t>
            </w:r>
            <w:r>
              <w:rPr>
                <w:rFonts w:cs="Verdana" w:ascii="Verdana" w:hAnsi="Verdana"/>
                <w:sz w:val="18"/>
                <w:highlight w:val="yellow"/>
                <w:lang w:bidi="en-US"/>
              </w:rPr>
              <w:t>------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xhibitions </w:t>
      </w:r>
      <w:r>
        <w:rPr>
          <w:rFonts w:cs="Verdana" w:ascii="Verdana" w:hAnsi="Verdana"/>
          <w:color w:val="000000"/>
          <w:sz w:val="18"/>
          <w:highlight w:val="yellow"/>
        </w:rPr>
        <w:t>(from most recent to least recent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64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178"/>
        <w:gridCol w:w="28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ITC Officina Sans Book;Copperplate" w:hAnsi="ITC Officina Sans Book;Copperplate" w:cs="ITC Officina Sans Book;Copperplate"/>
                <w:sz w:val="18"/>
                <w:lang w:bidi="en-US"/>
              </w:rPr>
            </w:pPr>
            <w:r>
              <w:rPr>
                <w:rFonts w:cs="ITC Officina Sans Book;Copperplate" w:ascii="ITC Officina Sans Book;Copperplate" w:hAnsi="ITC Officina Sans Book;Copperplate"/>
                <w:sz w:val="1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10</w:t>
            </w:r>
          </w:p>
        </w:tc>
        <w:tc>
          <w:tcPr>
            <w:tcW w:w="717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“</w:t>
            </w: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Love Never Dies.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” 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Form + Content Gallery</w:t>
            </w:r>
            <w:r>
              <w:rPr>
                <w:rFonts w:eastAsia="Times New Roman" w:cs="Verdana" w:ascii="Verdana" w:hAnsi="Verdana"/>
                <w:i/>
                <w:sz w:val="18"/>
                <w:lang w:bidi="en-US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lang w:bidi="en-US"/>
              </w:rPr>
              <w:t>Minneapolis, Minnesota (group)</w:t>
            </w:r>
          </w:p>
          <w:p>
            <w:pPr>
              <w:pStyle w:val="BodyText2"/>
              <w:rPr>
                <w:rFonts w:ascii="Arial" w:hAnsi="Arial" w:eastAsia="Times New Roman" w:cs="Arial"/>
                <w:sz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lang w:bidi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9</w:t>
            </w:r>
          </w:p>
        </w:tc>
        <w:tc>
          <w:tcPr>
            <w:tcW w:w="717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“</w:t>
            </w: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Vendor Bar.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” 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Editions/Artists Book Fair</w:t>
            </w:r>
            <w:r>
              <w:rPr>
                <w:rFonts w:eastAsia="Times New Roman" w:cs="Verdana" w:ascii="Verdana" w:hAnsi="Verdana"/>
                <w:i/>
                <w:sz w:val="18"/>
                <w:lang w:bidi="en-US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lang w:bidi="en-US"/>
              </w:rPr>
              <w:t>New York City  (group)</w:t>
            </w:r>
          </w:p>
          <w:p>
            <w:pPr>
              <w:pStyle w:val="BodyText2"/>
              <w:rPr>
                <w:rFonts w:ascii="Arial" w:hAnsi="Arial" w:eastAsia="Times New Roman" w:cs="Arial"/>
                <w:sz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lang w:bidi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178" w:type="dxa"/>
            <w:tcBorders/>
          </w:tcPr>
          <w:p>
            <w:pPr>
              <w:pStyle w:val="BodyText2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“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ComPress.” 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 xml:space="preserve">Arts at Marks Garage, 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Honolulu, Hawai’i </w:t>
            </w:r>
            <w:r>
              <w:rPr>
                <w:rFonts w:eastAsia="Times New Roman" w:cs="Verdana" w:ascii="Verdana" w:hAnsi="Verdana"/>
                <w:sz w:val="18"/>
                <w:lang w:bidi="en-US"/>
              </w:rPr>
              <w:t xml:space="preserve"> (group)</w:t>
            </w:r>
          </w:p>
          <w:p>
            <w:pPr>
              <w:pStyle w:val="BodyText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“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A Dot and a Line.” 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Honolulu Academy of Art</w:t>
            </w:r>
            <w:r>
              <w:rPr>
                <w:rFonts w:cs="Verdana" w:ascii="Verdana" w:hAnsi="Verdana"/>
                <w:sz w:val="18"/>
                <w:lang w:bidi="en-US"/>
              </w:rPr>
              <w:t>. Honolulu (sol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“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Historic Characters and Famous Events.” 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Houston Center for Photography</w:t>
            </w:r>
            <w:r>
              <w:rPr>
                <w:rFonts w:cs="Verdana" w:ascii="Verdana" w:hAnsi="Verdana"/>
                <w:sz w:val="18"/>
                <w:lang w:bidi="en-US"/>
              </w:rPr>
              <w:t>. Texas (solo)</w:t>
            </w:r>
          </w:p>
        </w:tc>
      </w:tr>
    </w:tbl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eb Based Exhibition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6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-88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“</w:t>
            </w:r>
            <w:r>
              <w:rPr>
                <w:rFonts w:cs="Verdana" w:ascii="Verdana" w:hAnsi="Verdana"/>
                <w:sz w:val="18"/>
                <w:lang w:bidi="en-US"/>
              </w:rPr>
              <w:t>Free Papayas – Eating in Public by Gaye Chan and Nandita Sharma.” InTheConversation weblog. 5-27-2008. (</w:t>
            </w: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intheconversation.blogs.com/art/2008/05/free-papayas--.html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lang w:bidi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-88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“</w:t>
            </w:r>
            <w:r>
              <w:rPr>
                <w:rFonts w:cs="Verdana" w:ascii="Verdana" w:hAnsi="Verdana"/>
                <w:sz w:val="18"/>
                <w:lang w:bidi="en-US"/>
              </w:rPr>
              <w:t>The Diggers – Eating in Public.” Free Soil weblog. 3-5-2008. (</w:t>
            </w: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free soil.org/index.php?cat_id_rel=2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hibition Catalogue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tbl>
      <w:tblPr>
        <w:tblW w:w="861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9"/>
        <w:gridCol w:w="7178"/>
      </w:tblGrid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7</w:t>
            </w:r>
          </w:p>
        </w:tc>
        <w:tc>
          <w:tcPr>
            <w:tcW w:w="7178" w:type="dxa"/>
            <w:tcBorders/>
          </w:tcPr>
          <w:p>
            <w:pPr>
              <w:pStyle w:val="BodyText2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“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Island to Island.” 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University of Sains Gallery</w:t>
            </w:r>
          </w:p>
          <w:p>
            <w:pPr>
              <w:pStyle w:val="BodyText2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6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“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Art+Activism.” </w:t>
            </w:r>
            <w:r>
              <w:rPr>
                <w:rFonts w:cs="Verdana" w:ascii="Verdana" w:hAnsi="Verdana"/>
                <w:i/>
                <w:sz w:val="18"/>
                <w:lang w:bidi="en-US"/>
              </w:rPr>
              <w:t>YYZ Artists’ Outlet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view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6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9"/>
        <w:gridCol w:w="7178"/>
      </w:tblGrid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7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Book Forum.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 February/March 2007. New York City, New Yo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7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The Honolulu Advertiser.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 January 14, 2007. Honolulu, Hawai’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bidi="en-US"/>
              </w:rPr>
            </w:pPr>
            <w:r>
              <w:rPr>
                <w:rFonts w:cs="Verdana" w:ascii="Verdana" w:hAnsi="Verdana"/>
                <w:i/>
                <w:sz w:val="18"/>
                <w:lang w:bidi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4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New York Times</w:t>
            </w:r>
            <w:r>
              <w:rPr>
                <w:rFonts w:cs="Verdana" w:ascii="Verdana" w:hAnsi="Verdana"/>
                <w:sz w:val="18"/>
                <w:lang w:bidi="en-US"/>
              </w:rPr>
              <w:t>. March 5, 2004. New York City, New York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3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lang w:bidi="en-US"/>
              </w:rPr>
              <w:t>Artweek</w:t>
            </w:r>
            <w:r>
              <w:rPr>
                <w:rFonts w:cs="Verdana" w:ascii="Verdana" w:hAnsi="Verdana"/>
                <w:sz w:val="18"/>
                <w:lang w:bidi="en-US"/>
              </w:rPr>
              <w:t>. October 2003, Volume 34. Issue 8. California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wards and Honor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61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9"/>
        <w:gridCol w:w="7178"/>
      </w:tblGrid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9</w:t>
            </w:r>
          </w:p>
        </w:tc>
        <w:tc>
          <w:tcPr>
            <w:tcW w:w="7178" w:type="dxa"/>
            <w:tcBorders/>
          </w:tcPr>
          <w:p>
            <w:pPr>
              <w:pStyle w:val="BodyText2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Ka Palapala Po’okea Awards. Honorable Mention in the Category of Design </w:t>
            </w:r>
          </w:p>
          <w:p>
            <w:pPr>
              <w:pStyle w:val="BodyText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5</w:t>
            </w:r>
          </w:p>
        </w:tc>
        <w:tc>
          <w:tcPr>
            <w:tcW w:w="7178" w:type="dxa"/>
            <w:tcBorders/>
          </w:tcPr>
          <w:p>
            <w:pPr>
              <w:pStyle w:val="BodyText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Longwood Digital Matrix Commission. The Visual Art Program. Bronx Council on the Arts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 Collection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86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Wright Art Muse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The Contemporary Museum, Honolulu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unity Servic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20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hanging="0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Assistant. Annual Fundraiser. University of Hawai’i at Manoa, Glass Program, Department of Art and Art Histor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essional Referenc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6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00"/>
      </w:tblGrid>
      <w:tr>
        <w:trPr/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Wendy Kawabat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Associate Professor, University of Hawai’i at Manoa, Department of Art and Art History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18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808.956.0000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Wendyak@hawaii.ed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Charles Coh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Professor, University of Hawai’i at Manoa, Department of Art and Art History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Chair, Printmaking Program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18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808.956.0000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cohan@hawaii.ed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Fred Roste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Professor, University of Hawai’i at Manoa, Department of Art and Art History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18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Chair, Sculpture Program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18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808.956.0000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8"/>
                <w:lang w:bidi="en-US"/>
              </w:rPr>
              <w:t>roster@hawaii.ed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illSans Bold">
    <w:altName w:val="Times New Roman"/>
    <w:charset w:val="00"/>
    <w:family w:val="auto"/>
    <w:pitch w:val="variable"/>
  </w:font>
  <w:font w:name="GillSans">
    <w:altName w:val="Times New Roman"/>
    <w:charset w:val="00"/>
    <w:family w:val="auto"/>
    <w:pitch w:val="variable"/>
  </w:font>
  <w:font w:name="ITC Officina Sans Book">
    <w:altName w:val="Copperplate"/>
    <w:charset w:val="00"/>
    <w:family w:val="auto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esume, name - Page </w:t>
    </w:r>
    <w:r>
      <w:rPr>
        <w:rStyle w:val="PageNumber"/>
        <w:rFonts w:cs="ITC Officina Sans Book;Copperplate" w:ascii="ITC Officina Sans Book;Copperplate" w:hAnsi="ITC Officina Sans Book;Copperplate"/>
        <w:sz w:val="16"/>
      </w:rPr>
      <w:fldChar w:fldCharType="begin"/>
    </w:r>
    <w:r>
      <w:rPr>
        <w:rStyle w:val="PageNumber"/>
        <w:sz w:val="16"/>
        <w:rFonts w:cs="ITC Officina Sans Book;Copperplate" w:ascii="ITC Officina Sans Book;Copperplate" w:hAnsi="ITC Officina Sans Book;Copperplate"/>
      </w:rPr>
      <w:instrText xml:space="preserve"> PAGE </w:instrText>
    </w:r>
    <w:r>
      <w:rPr>
        <w:rStyle w:val="PageNumber"/>
        <w:sz w:val="16"/>
        <w:rFonts w:cs="ITC Officina Sans Book;Copperplate" w:ascii="ITC Officina Sans Book;Copperplate" w:hAnsi="ITC Officina Sans Book;Copperplate"/>
      </w:rPr>
      <w:fldChar w:fldCharType="separate"/>
    </w:r>
    <w:r>
      <w:rPr>
        <w:rStyle w:val="PageNumber"/>
        <w:sz w:val="16"/>
        <w:rFonts w:cs="ITC Officina Sans Book;Copperplate" w:ascii="ITC Officina Sans Book;Copperplate" w:hAnsi="ITC Officina Sans Book;Copperplate"/>
      </w:rPr>
      <w:t>3</w:t>
    </w:r>
    <w:r>
      <w:rPr>
        <w:rStyle w:val="PageNumber"/>
        <w:sz w:val="16"/>
        <w:rFonts w:cs="ITC Officina Sans Book;Copperplate" w:ascii="ITC Officina Sans Book;Copperplate" w:hAnsi="ITC Officina Sans Book;Copperplate"/>
      </w:rPr>
      <w:fldChar w:fldCharType="end"/>
    </w:r>
    <w:r>
      <w:rPr>
        <w:rStyle w:val="PageNumber"/>
        <w:rFonts w:cs="Verdana" w:ascii="Verdana" w:hAnsi="Verdana"/>
        <w:sz w:val="16"/>
      </w:rPr>
      <w:t xml:space="preserve"> 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;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 Bold;Times New Roman" w:hAnsi="GillSans Bold;Times New Roman" w:eastAsia="Times New Roman" w:cs="GillSans Bold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Times New Roman" w:hAnsi="GillSans;Times New Roman" w:eastAsia="Times New Roman" w:cs="GillSans;Times New Roman"/>
      <w:b/>
      <w:color w:val="8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Sans;Times New Roman" w:hAnsi="GillSans;Times New Roman" w:eastAsia="Times New Roman" w:cs="GillSans;Times New Roman"/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Sans Bold;Times New Roman" w:hAnsi="GillSans Bold;Times New Roman" w:eastAsia="Times New Roman" w:cs="GillSans Bold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GillSans Bold;Times New Roman" w:hAnsi="GillSans Bold;Times New Roman" w:eastAsia="Times New Roman" w:cs="GillSans Bold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 Officina Sans Book;Copperplate" w:hAnsi="ITC Officina Sans Book;Copperplate" w:cs="ITC Officina Sans Book;Copperplate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outlineLvl w:val="7"/>
    </w:pPr>
    <w:rPr>
      <w:rFonts w:eastAsia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eastAsia="Times New Roman" w:cs="Lucida Calligraphy"/>
      <w:b/>
    </w:rPr>
  </w:style>
  <w:style w:type="paragraph" w:styleId="TextBody">
    <w:name w:val="Body Text"/>
    <w:basedOn w:val="Normal"/>
    <w:pPr/>
    <w:rPr>
      <w:rFonts w:ascii="GillSans;Times New Roman" w:hAnsi="GillSans;Times New Roman" w:eastAsia="Times New Roman" w:cs="GillSans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GillSans;Times New Roman" w:hAnsi="GillSans;Times New Roman" w:eastAsia="Times New Roman" w:cs="GillSans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 New Roman" w:cs="Helvetica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GillSans;Times New Roman" w:hAnsi="GillSans;Times New Roman" w:eastAsia="Times New Roman" w:cs="GillSans;Times New Roman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TC Officina Sans Book;Copperplate" w:hAnsi="ITC Officina Sans Book;Copperplate" w:cs="ITC Officina Sans Book;Copperplat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6:00Z</dcterms:created>
  <dc:creator>Gaye Chan</dc:creator>
  <dc:description/>
  <cp:keywords/>
  <dc:language>en-US</dc:language>
  <cp:lastModifiedBy>Wendy Kawabata</cp:lastModifiedBy>
  <cp:lastPrinted>2008-07-15T12:13:00Z</cp:lastPrinted>
  <dcterms:modified xsi:type="dcterms:W3CDTF">2024-12-03T19:26:00Z</dcterms:modified>
  <cp:revision>2</cp:revision>
  <dc:subject/>
  <dc:title>Gaye Chan</dc:title>
</cp:coreProperties>
</file>